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-SPLOS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Vote on November 5,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Grantville Proje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eliminary</w:t>
      </w:r>
    </w:p>
    <w:p>
      <w:pPr>
        <w:pStyle w:val="Normal"/>
        <w:rPr>
          <w:b/>
          <w:b/>
        </w:rPr>
      </w:pPr>
      <w:r>
        <w:rPr>
          <w:b/>
        </w:rPr>
        <w:t>Project Name</w:t>
        <w:tab/>
        <w:tab/>
        <w:tab/>
        <w:tab/>
        <w:tab/>
        <w:tab/>
        <w:tab/>
        <w:t>Budget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n Street at CSX Railroad Crossing</w:t>
        <w:tab/>
        <w:tab/>
        <w:tab/>
        <w:t>$44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ie Patterson Road at CSX Railroad Crossing</w:t>
        <w:tab/>
        <w:tab/>
        <w:t>$323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dma Branch Road – from Bohannon Road</w:t>
        <w:tab/>
        <w:tab/>
        <w:t>$275,500</w:t>
      </w:r>
    </w:p>
    <w:p>
      <w:pPr>
        <w:pStyle w:val="Normal"/>
        <w:rPr/>
      </w:pPr>
      <w:r>
        <w:rPr/>
        <w:t xml:space="preserve">   </w:t>
      </w:r>
      <w:r>
        <w:rPr/>
        <w:t>to Alexander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ffin Street Pavement Repairs and Resurfacing</w:t>
        <w:tab/>
        <w:tab/>
        <w:t>$310,000</w:t>
      </w:r>
    </w:p>
    <w:p>
      <w:pPr>
        <w:pStyle w:val="Normal"/>
        <w:rPr/>
      </w:pPr>
      <w:r>
        <w:rPr/>
        <w:t xml:space="preserve">   </w:t>
      </w:r>
      <w:r>
        <w:rPr/>
        <w:t xml:space="preserve">from Highway 29 to Main Stre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range Street Pavement Repairs and Resurfacing</w:t>
        <w:tab/>
        <w:tab/>
        <w:t>$172,000</w:t>
      </w:r>
    </w:p>
    <w:p>
      <w:pPr>
        <w:pStyle w:val="Normal"/>
        <w:rPr/>
      </w:pPr>
      <w:r>
        <w:rPr/>
        <w:t xml:space="preserve">   </w:t>
      </w:r>
      <w:r>
        <w:rPr/>
        <w:t>from Main Street to Highway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erbury Subdivision FDR Pavement Reconstruction</w:t>
        <w:tab/>
        <w:t>$344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y Glen Subdivision FDR Pavement Reconstruction</w:t>
        <w:tab/>
        <w:t>$3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sch Park Subdivision FDR Pavement Reconstruction</w:t>
        <w:tab/>
        <w:t>$229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Total</w:t>
      </w:r>
      <w:r>
        <w:rPr/>
        <w:tab/>
        <w:t xml:space="preserve">         </w:t>
      </w:r>
      <w:r>
        <w:rPr>
          <w:b/>
        </w:rPr>
        <w:t>$2,407,500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0:00Z</dcterms:created>
  <dc:creator>jhenry</dc:creator>
  <dc:description/>
  <cp:keywords/>
  <dc:language>en-US</dc:language>
  <cp:lastModifiedBy>jhenry</cp:lastModifiedBy>
  <dcterms:modified xsi:type="dcterms:W3CDTF">2019-10-16T12:55:00Z</dcterms:modified>
  <cp:revision>4</cp:revision>
  <dc:subject/>
  <dc:title>T-SPLOST</dc:title>
</cp:coreProperties>
</file>