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2630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ity of Grantvi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plication for Commissions &amp; Boar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Please note: This application is considered to be public rec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interested in being considered for appointment to the following commissions and boar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Historic Preservation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Planning Com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Ethic Board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Applicant: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Address: 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ity: __</w:t>
      </w:r>
      <w:r>
        <w:rPr>
          <w:u w:val="single"/>
        </w:rPr>
        <w:t>Grantville_</w:t>
      </w:r>
      <w:r>
        <w:rPr/>
        <w:t xml:space="preserve">__________ State: </w:t>
      </w:r>
      <w:r>
        <w:rPr>
          <w:u w:val="single"/>
        </w:rPr>
        <w:t>GA</w:t>
      </w:r>
      <w:r>
        <w:rPr/>
        <w:t xml:space="preserve">   Zip Code: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Phone: ____________________  E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Years as Grantville Resident?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ted by (if not by self):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cupation: __________________  Business/Company Name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Address: ____________________ City: _______________ Zip Code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Phone: ______________________ Fax Number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rred Mailing Address: ___ Home ____ 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currently serve on any Grantville Commissions/Boards? __Yes __No</w:t>
      </w:r>
    </w:p>
    <w:p>
      <w:pPr>
        <w:pStyle w:val="Normal"/>
        <w:rPr/>
      </w:pPr>
      <w:r>
        <w:rPr/>
        <w:t>If so, which one(s)? 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Degrees earned and schools attended: 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Professional experience (including professional memberships and previous employment): 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Community Activities (including civic clubs, volunteer activities, service organizations, etc): 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Comments/special qualifications: 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Why do you want to serve on this commission/board? 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Thank you for your interest in volunteering to serve on a City of Grantville commission or board! The duties and responsibilities vary greatly, however members are expected to attend all regularly scheduled meetings (most commissions/boards meet once monthly). Additional responsibilities will often include conducting independent research outside of these regular meetings in furtherance of the goals and objectives of the commission or board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>
          <w:b/>
          <w:b/>
          <w:u w:val="single"/>
        </w:rPr>
      </w:pPr>
      <w:r>
        <w:rPr>
          <w:b/>
          <w:u w:val="single"/>
        </w:rPr>
        <w:t>Instructions for Submitting Completed Application</w:t>
      </w:r>
    </w:p>
    <w:p>
      <w:pPr>
        <w:pStyle w:val="Normal"/>
        <w:pBdr>
          <w:bottom w:val="single" w:sz="12" w:space="3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31" w:color="000000"/>
        </w:pBdr>
        <w:rPr/>
      </w:pPr>
      <w:r>
        <w:rPr/>
        <w:t>Once the application form has been completed please turn into City Hall.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Signature: ______________________________________ Date: 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4:34:00Z</dcterms:created>
  <dc:creator>city</dc:creator>
  <dc:description/>
  <cp:keywords/>
  <dc:language>en-US</dc:language>
  <cp:lastModifiedBy>city</cp:lastModifiedBy>
  <cp:lastPrinted>2019-10-04T11:19:00Z</cp:lastPrinted>
  <dcterms:modified xsi:type="dcterms:W3CDTF">2019-10-04T15:26:00Z</dcterms:modified>
  <cp:revision>2</cp:revision>
  <dc:subject/>
  <dc:title> </dc:title>
</cp:coreProperties>
</file>